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y L i f e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le contains important license information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f this application.  This information applies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 Groups, Computer Clubs, Disk Vendors and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cription Services, Disk-of-the-Month Clubs, etc., should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 SYSOPs should refer to the SYSOP.DOC file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!  Show your support for Shareware by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you actually use.  MyLife Software depends upon and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pplication is NOT a public domain program.  It i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2 by MyLife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oftware and accompanying documentation ar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ed States Copyright law and also by International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sions.  Any use of this software in violation of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w or the terms of this limited license will be prosecu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t of our ability.  The conditions under which you may cop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and documentation are clearly outlined bel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Life Software hereby grants you a limited licens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for evaluation purposes for a period not to exceed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0) days.  If you intend to continue using this software (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documentation) after the thirty (3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make a registration payment to MyLif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is software after the thirty (3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registering the software is a violation of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LICENSE.DOC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rights not expressly granted here are reserved to MyLif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the copyright holder for this application, MyLife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horizes distribution by individuals only in accordance with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dividuals are hereby granted permission by MyLife Softwar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this application diskette for their own use (for evalu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poses) or for other individuals to evaluate, ONLY whe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programs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ed in the PACKING.LST text file.  If any files listed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CKING.LST text file, or the PACKING.LST file itself,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bidden.  Please contact MyLife Software to obtain a comple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suitable for distrib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pplication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that are part of this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 price or other compensation may be charge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the diskette, shipping and handling,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(per disk) does not exceed US$8.00 in the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ada, or US$12.00 internation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is application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from MyLif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LICENSE.DOC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yLife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is application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 is MyLife Software, 704 Rim Drive, Kill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, 7654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rights not expressly granted here are reserved to MyLif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